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36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но-методическое обеспечение учебного плана.</w:t>
      </w:r>
    </w:p>
    <w:p>
      <w:pPr>
        <w:pStyle w:val="31"/>
        <w:ind w:left="36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ие комплекты для основной и старшей школы.</w:t>
      </w:r>
    </w:p>
    <w:p>
      <w:pPr>
        <w:pStyle w:val="31"/>
        <w:ind w:left="36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сновное общее образо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849"/>
        <w:gridCol w:w="798"/>
        <w:gridCol w:w="2208"/>
        <w:gridCol w:w="2150"/>
        <w:gridCol w:w="1671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предм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грамм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дательство 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мерные программы по русскому языку. // Министерство образования РФ. Сборник нормативных документов. Русский язык в образовательных учреждениях с русским языком  обучения. / Сост. Э.Д.Днепров, А.Г.Аркадьев. – М.: Дрофа, 20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, Баранов М.Т., др. Рус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07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, Тростенцова Л.А. и др. Рус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3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, Тростенцова Л.А. и др. Рус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3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ростенцова Л.А. Ладыженская Т.А., Дейкина А.Д. и др. Рус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3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ростенцова Л.А. Ладыженская Т.А., Дейкина А.Д. и др. Рус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3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терату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е программы по литературе. // Министерство образования РФ. Сборник нормативных документов. Литература в образовательных учреждениях с русским языком обучения. / Сост. Э.Д.Днепров, А.Г.Аркадьев. – 2-е изд., стереотип. -  М.: Дрофа, 20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вина В.Я. и др.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Литератур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06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ухина В.П., Коровина В.Я., Журавлёв В.П. и др. Литерату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07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 Литерату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свещение, 2013 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, Коровин В.И. Литерату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0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ровина В.Я., Коровин В.И. Збарский  И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2013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тарский язык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телендә урта (тулы) гомуми белеем бирү мәктәбендә татар телен Һәм әдебиятын укыту программасы 1-11 кл. Казан, «Мәгариф» нәгир, 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татарскому языку и литературе для среднего (полного) общего образования школ с русским языком обучения 1-11 кл., Казань, Изд. «Мәгариф», 20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афарова Р.Х., Фаткуллова К.С.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Татарский язы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риф, 2006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дуллин А.Ш., Фатхуллова К.С.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Татарский язык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риф, 2007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афиуллина Ф.С., Фатхуллова  К.С. Татарский язык (рус. групп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гариф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афиуллина Ф.С., Фатхуллова К.С. Татарский язык (рус.гр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әгариф, 2007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уллина Ф.С., Фатхуллова К.С. Татар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әгариф, 2007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глий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иностранному языку // Министерство образования РФ.  Сборник нормативных документов. Иностранный язык. / Сост. Э.Д.Днепров, А.Г.Аркадьев.- 2-е изд., стереотип. – М.: Дрофа, 20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уфман К.И. Кауфман М.Ю. Английск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 2008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уфман К.И. Кауфман М.Ю. Английск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 2008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уфман К.И. Кауфман М.Ю. Английск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 2010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уфман К.И. Кауфман М.Ю. Английск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 2011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уфман К.И. Кауфман М.Ю. Английск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 2008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математике // Министерство образования РФ.  Сборник нормативных документов. Математика. / Сост. Э.Д.Днепров, А.Г.Аркадьев.- 2-е изд., стереотип. – М.: Дрофа, 20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ленкин Н.Я., Жохов В.И., Чесноков А.С. и др.  Матема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, 2006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ленкин Н.Я., Матема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, 2012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, Миндюк Н.Г., Нешков К.И. и др. Алгеб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Геометр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, 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3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, Миндюк Н.Г., Нешков К.И. и др. Алгеб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танасян Л.С., Бутузов В.Ф. Кадомцев С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, 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3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, Миндюк Н.Г., Нешков К.И. и др. Алгеб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танасян Л.С., Бутузов В.Ф. Кадомцев С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, 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3</w:t>
            </w:r>
          </w:p>
        </w:tc>
      </w:tr>
      <w:tr>
        <w:trPr>
          <w:trHeight w:val="55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 и И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информатике. // Министерство образования РФ.  Сборник нормативных документов. Информатика. / Сост. Э.Д.Днепров, А.Г.Аркадьев. – 2-е изд., стереотип. - М.: Дрофа, 20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макин И.Г. Информатика и ИК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ИНОМ, 2011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макин И.Г. Информатика и ИК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ИНОМ, 2011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истории  // Министерство образования РФ.  Сборник нормативных документов. История. / Сост. Э.Д.Днепров, А.Г.Аркадьев. – М.: Дрофа, 20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ер Г.И., Свенцицкая И.С.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еобщая история. История Древнего ми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государства и наро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ибалова Е.В., Донской Г.Н. История средних веков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2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челов Е.В. История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довская А.Я. Баранов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юшк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овая истор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, 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2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 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довская А.Я. Баранов П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овая истор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08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 Брандт М.Ю. 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лексашкина Л.М. Всеобщая история. Новейшая истор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, 2008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ствознани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 по обществознанию. // Министерство образования РФ.  Сборник нормативных документов. Обществознание/ сост. Э.Д.Днепров, А.Г.Аркадьев, - 2-е изд., стереотип. - М. Дрофа, 20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, Певцова Е.А. Обществозн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, 2008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, Певцова Е.А. Обществозн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, 2009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 Обществозн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, 2009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, Певцова Е.А. Обществозн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, 2013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еограф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географии (базовый уровень). // Министерство образования РФ.  Сборник нормативных документов. География. / Сост. Э.Д.Днепров, А.Г.Аркадьев.- 2-е изд., стереотип. – М.: Дрофа, 20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расимова Т.П., Неклюкова Н.П. Географ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 2008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ина И.В., Коринская В.А., Щенев В.А. География. Материки, океаны, народы и стран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 2010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И.И. География Росс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 2013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 В.П., Ром В.Я. География России. Население и хозяй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 2013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к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физике. // Министерство образования РФ.  Сборник нормативных документов. Физика. / Сост. Э.Д.Днепров, А.Г.Аркадьев.- 2-е изд., стереотип. – М.: Дрофа, 20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Физ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 2013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Физ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 2013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Гутник Е.М.  Физ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 2013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им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химии (базовый уровень), автор Г.Е.Рудзитис, Ф.Г. Фельдман // Министерство образования РФ.  Сборник нормативных документов. Химия. / Сост. Э.Д.Днепров, А.Г.Аркадьев.- 2-е изд., стереотип. – М.: Дрофа, 20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ченков Е.Е., Зазнобина Л.С., Смирнова Т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ек, 2008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инченко</w:t>
            </w:r>
            <w:r>
              <w:rPr>
                <w:lang w:val="tt-RU"/>
              </w:rPr>
              <w:t>в</w:t>
            </w:r>
            <w:r>
              <w:rPr/>
              <w:t xml:space="preserve"> Е.Е.    Хим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пресса, 2010 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олог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биологии (базовый уровень), автор В.В. Пасечник. // Министерство образования РФ.  Сборник нормативных документов. Биология. / Сост. Э.Д.Днепров, А.Г.Аркадьев.- 2-е изд., стереотип. – М.: Дрофа, 20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Сонин Н.И. Природовед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05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В.Б.,       Сонин Н.И.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иология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06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В.Б.,       Сонин Н.И.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иология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06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          Сапин М.Р.</w:t>
              <w:br/>
            </w:r>
            <w:r>
              <w:rPr>
                <w:rFonts w:cs="Times New Roman" w:ascii="Times New Roman" w:hAnsi="Times New Roman"/>
              </w:rPr>
              <w:t>Биология. Человек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 2008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пин М.Р., Сонин Н.И. Биолог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 2009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кусств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мерная программа по искусству.// Министерство образования РФ.  Сборник нормативных документов. Технология. / Сост. Э.Д.Днепров, А.Г.Аркадьев. – М.: Дрофа, 20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, Гуров Г.Е. / Под ред. Неменского Б.М. Изобразительное искус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, Алеев В.В. Музы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 2010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терских А.С., Гуров Г.Е Изобразительное искус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, Алеев В.В. Музы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 2010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Т.П., Кашенкова И.Э., Критская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кусство 8-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свещение, 2011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мерная программа по технологии. // Министерство образования РФ.  Сборник нормативных документов. Технология. / Сост. Э.Д.Днепров, А.Г.Аркадьев. – М.: Дрофа, 20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хнология (мальчик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, 2009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хнология (мальчик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, 2009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 Б.А., Елисеева Е.В.,   Электов А.А. и д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нтана-Граф, 2010</w:t>
            </w:r>
          </w:p>
        </w:tc>
      </w:tr>
      <w:tr>
        <w:trPr>
          <w:trHeight w:val="137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ырев А.Н., Очинин О.П., Самородский П.С. и др.Технолог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, 201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основам безопасности жизнедеятельности. // Министерство образования РФ.  Сборник нормативных документов. Основы безопасности жизнедеятельности. / Сост. Э.Д.Днепров, А.Г.Аркадьев. – 4-е изд., доп. - М.: Дрофа, 20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, под ред. Смирнова А.Т. Основы безопасности жизне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реднее (полное)  общее образование 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16"/>
        <w:gridCol w:w="747"/>
        <w:gridCol w:w="2504"/>
        <w:gridCol w:w="2208"/>
        <w:gridCol w:w="1671"/>
      </w:tblGrid>
      <w:tr>
        <w:trPr>
          <w:trHeight w:val="5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грамм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ик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дательство 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е программы по русскому языку. // Министерство образования РФ. Сборник нормативных документов. Русский язык в образовательных учреждениях с русским языком  обучения. / Сост. Э.Д.Днепров, А.Г.Аркадьев. – М.: Дрофа, 20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 В.Ф., Крючков С.Е., Чешко Л.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базовый уровень 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9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 В.Ф., Крючков С.Е., Чешко Л.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базовый уровень 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9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тера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е программы по литературе. // Министерство образования РФ. Сборник нормативных документов. Литература в общеобразовательных учреждениях с русским языком обучения. / Сост. Э.Д.Днепров, А.Г.Аркадьев. – 2-е изд., стереотип. -  М.: Дрофа, 20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В.И., Зинин С.А. Литература (базовый и профильный уровн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, 2009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, Демидова Н.А., Колокольцев Е.Н. и др. / Под ред. Курдюмовой Т.Ф.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 2010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тарский язы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татарскому языку и литературе для среднего (полного) общего образования школ с русским языком обучения 1-11 кл., Казань, Изд. «Мәгариф», 20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уллина Ф.С., Фатхуллова К.С. Татар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әгариф, 2010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уллина Ф.С., Фатхуллова К.С. Татар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әгариф, 2010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иностранному языку// Министерство образования РФ.  Сборник нормативных документов. Иностранный язык. / Сост. Э.Д.Днепров, А.Г.Аркадьев.- 2-е изд., стереотип. – М.: Дрофа, 20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уфман К.И. Кауфман М.Ю. Английск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 2010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иностранному языку // Министерство образования РФ.  Сборник нормативных документов. Математика. / Сост. Э.Д.Днепров, А.Г.Аркадьев.- 2-е изд., стереотип. – М.: Дрофа, 20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уфман К.И. Кауфман М.Ю. Английск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 2010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истории  // Министерство образования РФ.  Сборник нормативных документов. История. / Сост. Э.Д.Днепров, А.Г.Аркадьев. – М.: Дрофа, 20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гладин Н.В., Симония Н.А. Всеобщая 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Н.И., Андреев И.Л., Ляшенко Л.М. История Росс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, 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, 201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дин Н.В. Всеобщая истор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исилев А.Ф., Попов В.П.   История Росс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, 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ствозн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 по обществознанию. // Министерство образования РФ.  Сборник нормативных документов. Обществознание/ сост. Э.Д.Днепров, А.Г.Аркадьев, - 2-е изд., стереотип. - М. Дрофа, 20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, Певцова. Обществозн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, 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, Певцова. Обществозн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, 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 Н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 Н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8</w:t>
            </w:r>
          </w:p>
        </w:tc>
      </w:tr>
      <w:tr>
        <w:trPr>
          <w:trHeight w:val="78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им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химии, автор Г.Е.Рудзитис, Ф.Г. Фельдман. // Министерство образования РФ.  Сборник нормативных документов. Химия. / Сост. Э.Д.Днепров, А.Г.Аркадьев.- 2-е изд., стереотип. – М.: Дрофа, 20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, Фельдман Ф.Г. Химия (базовый уровен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08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, Фельдман Ф.Г. Химия (базовый уровень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09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олог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биологии // Министерство образования РФ.  Сборник нормативных документов. Биология. / Сост. Э.Д.Днепров, А.Г.Аркадьев.- 2-е изд., стереотип. – М.: Дрофа, 20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Д.К., Бородин П.М., Воронцов Н.Н. и др.             / Под ред. Беляева Д.К., Дымшица Г.М. Биология (базовый уровень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08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Д.К., Бородин П.М., Воронцов Н.Н. и др.             / Под ред. Беляева Д.К., Дымшица Г.М. Биология (базовый уровень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09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основам безопасности жизнедеятельности. // Министерство образования РФ.  Сборник нормативных документов. Основы безопасности жизнедеятельности. / Сост. Э.Д.Днепров, А.Г.Аркадьев. – 4-е изд., доп. - М.: Дрофа, 20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мирнов А.Т., Мишин Б.И.,  Васнев В.А.   Основы безопасности жизнедеятельности (базовый и профильный уровн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 Основы безопасности жизнедеятельности (базовый и профильный уровн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математике // Министерство образования РФ. Сборник нормативных документов. Математика. / Сост. Э.Д.Днепров, А.Г.Аркадьев.- 2-е изд., стереотип. – М.: Дрофа, 20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могоров А.Н., Абрамов А.М., Дудницын Ю.П. и др. </w:t>
            </w:r>
          </w:p>
          <w:p>
            <w:pPr>
              <w:pStyle w:val="Default"/>
              <w:rPr/>
            </w:pPr>
            <w:r>
              <w:rPr/>
              <w:t xml:space="preserve">Алгебра и начала математического анализ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горелов А.В. Геометрия (базовый уровень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могоров А.Н., Абрамов А.М., Дудницын Ю.П. и др. </w:t>
            </w:r>
          </w:p>
          <w:p>
            <w:pPr>
              <w:pStyle w:val="Default"/>
              <w:rPr/>
            </w:pPr>
            <w:r>
              <w:rPr/>
              <w:t xml:space="preserve">Алгебра и начала математического анализ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горелов А.В. Геометрия (базовый уровень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2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мерная программа по физике. // Министерство образования РФ.  Сборник нормативных документов. Физика. / Сост. Э.Д.Днепров, А.Г.Аркадьев.- 2-е изд., стереотип. – М.: Дрофа, 20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В.Г.   Буховцев Б.Б.,   Сотский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, Буховцев Б.Б.,   Чаругин В.М.      Физик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 и И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информатике. // Министерство образования РФ.  Сборник нормативных документов. Информатика. / Сост. Э.Д.Днепров, А.Г.Аркадьев. – 2-е изд., стереотип. - М.: Дрофа, 20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 Хеннер Е.К. Информатика и ИКТ (базовый уровень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, 2009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 Хеннер Е.К. Информатика и ИКТ (базовый уровень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, 20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85" w:hanging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14:00Z</dcterms:created>
  <dc:creator>PJ</dc:creator>
  <dc:description/>
  <cp:keywords/>
  <dc:language>en-US</dc:language>
  <cp:lastModifiedBy>PJ</cp:lastModifiedBy>
  <cp:lastPrinted>2013-08-22T09:39:00Z</cp:lastPrinted>
  <dcterms:modified xsi:type="dcterms:W3CDTF">2013-08-22T06:37:00Z</dcterms:modified>
  <cp:revision>5</cp:revision>
  <dc:subject/>
  <dc:title/>
</cp:coreProperties>
</file>